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кой могла бы быть Суперзадача Лаборатор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ворот» «супервычислителей» (в том числе, возможно, специализированных – закупка на 800 млн) для решения задач И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ая решение вопросов инфраструктуры (в том числе организационно-экономических), постановка и решение научно-техническ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е – высокопроизводительный (и высокоинтеллектуальный) анализ трафика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очему именно такая Лаборатория нужна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еречисленным уже задачам – реально есть большие данные (данные трафика огром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, с одной стороны, 800 млн – не такие уж большие деньги, поэтому лучше использовать уже существующую инфраструктур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другой стороны, такого рода лаборатория – не только железо, но и люди с опытом, которые будут поддерживать это долго, и тут 200 млн тоже не так уж много, не считая еще исслед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юс есть компетен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 типовых информационных системах управления (Ольга Дмитриевна) – типа потенциальный полигон (модель такого полиго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 решении задач машинного обучения и ИИ (ЛАИР) – важный вопрос современной жизни – исследование применимости ИИ для И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вот, например, сегодняшняя свежая новость «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color w:val="0000FF"/>
            <w:sz w:val="28"/>
            <w:szCs w:val="28"/>
            <w:u w:val="single"/>
          </w:rPr>
          <w:t>Microsof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представила симулятор кибератак с машинным обучени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habr.com/ru/news/t/551558/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аких «больших» принципиальных задач на 1000 млн, есть большое количество поменьше, связанных с машинным обучением (ИИ) в области ИБ, вопросы собственной ИБ машинного обучения (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оотношение науки, образования, коммерции в работе Лаборатор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ется, что научно-техническая составляющая является основ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здоговорная деятельность представляется «неотделимой» от научно-технической, особенно в рассматриваемой сфере ИБ: доступ к реальным данным (пусть даже в той или иной степени анонимизированным) является необходимым условием получения хороших научны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«первые» деньги быстро закончатся, и чтобы обеспечить функционирование лаборатории необходимо зарабатывать на данном ры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е – естественная деятельность в рамках МГУ, но требуется точнее определить перспективные 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Достоинства в работе Лаборатории для деятельности госзаказчика, для дружественных компаний той же направленности, для науки, для подготовки специалистов в этой области, для высокотехнологичных отраслей России, для выращивания технологических лидеров, способных работать вез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ется, что у госзаказчика имеются задачи, которые могут быть решены с использованием планируемой к созданию инфрастру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тся отработанные механизмы взаимодействия как напрямую с госзаказчиком, так и с предприятиями, работающими в интересах госзаказчика, которые могли бы войти в Консорци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кая модель работы Лаборатории? Исследования силами Консорциума, а сервис (HW+SW+Data) и для Консорциума, и для внешних групп/организац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ется, что основная модель – ориентация на решение конкретных задач, стоящих в области ИБ и требующих высокопроизводительных вычислителей, соответствующей инфраструктуры, организационного и кадров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проблема – решить вопросы с реальными данными, что можно обеспечить совместно с партнерами по Консорциуму или по договорам с гос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нном проекте реально можно объединить в Консорциуме организации с разной компетенцией добиться мультикативного синергетического эфф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В принципе, можно формировать на основе реальных данных псевдо реальные с примерно теми же свойствами… Но во много раз лучше использовать реальные данны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римерное распределение 1млрд по годам 2021-2024 и по статьям расходов (оборудование/исслед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тся, что параметры планирования расходов будут заданы нормативно. В любом случае потребуется некоторое время чтобы сформировать Консорциум, закупить железо, выйти на результа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r.com/ru/news/t/551558/" TargetMode="External"/><Relationship Id="rId3" Type="http://schemas.openxmlformats.org/officeDocument/2006/relationships/hyperlink" Target="https://habr.com/ru/news/t/5515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6:00Z</dcterms:created>
  <dc:creator>Добров Борис Викторович</dc:creator>
  <dc:description/>
  <dc:language>en-US</dc:language>
  <cp:lastModifiedBy>Добров Борис Викторович</cp:lastModifiedBy>
  <dcterms:modified xsi:type="dcterms:W3CDTF">2021-04-09T11:14:00Z</dcterms:modified>
  <cp:revision>2</cp:revision>
  <dc:subject/>
  <dc:title/>
</cp:coreProperties>
</file>