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0263" w:hanging="10263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9720    K0300000000     90644   0       0       Тип организ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00000     90646   90644   1            Коммерческ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10000     90652   90646   2                 Хозяйственное товарище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10100     90654   90652   3                      Полное товарище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10200     90656   90652   3                      Товарищество на вер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20000     90658   90646   2                 Хозяйственное обще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20100     90660   90658   3                      Общество с ограниченной ответственностью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20200     90662   90658   3                      Общество с дополнительной ответственностью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20300     90664   90658   3                      Акционерное обще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20301     90666   90664   4                             Открытые акционерные обществ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20302     90668   90664   4                             Закрытое акционерное обще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20400     90670   90658   3                      Производственный кооперати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20401     90672   90670   4                             Колхоз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20500     90674   90658   3                      Крестьянское (фермерское) хозяй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30000     90676   90646   2                 Промышленное предприят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40000     90842   90646   2                 Кредитн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1050000     90850   90646   2                 Торгов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00000     90648   90644   1            Некоммерческ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10000     90678   90648   2                 Кооперати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10100     90680   90678   3                      Гаражный кооперати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10200     90682   90678   3                      Жилищный кооперати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10300     90684   90678   3                      Общество взаимного страхова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10400     90686   90678   3                      Кредитный кооперати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10500     90688   90678   3                      Потребительский кооперати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20000     90692   90648   2                 Общественн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20100     90694   90692   3                      Политическ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20200     90696   90692   3                      Профсоюзн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20300     90698   90692   3                      Общественное движ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30000     90700   90648   2                 Религиозн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40000     90702   90648   2                 Фон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40100     90704   90702   3                      Благотворительный фон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40200     90706   90702   3                      Негосударственный пенсионный фон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40300     90708   90702   3                      Общественный фон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50000     90710   90648   2                 Некоммерческое партнер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60000     90712   90648   2                 Пала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60100     90714   90712   3                      Адвокатская пала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60200     90716   90712   3                      Нотариальная пала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060300     90718   90712   3                      Торгово-промышленная пала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100000     90690   90648   2                 Садоводческое товарище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110000     90720   90648   2                 Автономная некоммерческ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120000     90722   90648   2                 Адвокатское бюро, коллегия адвокат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130000     90724   90648   2                 Товарищество собственников жиль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140000     90726   90648   2                 Саморегулируем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200000     90860   90648   2                 Учреждение культур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210000     90862   90648   2                 Научное учрежд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2220000     90864   90648   2                 Учебное завед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4000000     90650   90644   1            Международн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4010000     90728   90650   2                 Межправительственн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4020000     90730   90650   2                 Международная неправительственн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5000000     90732   90644   1            Унитарное предприят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5010000     90734   90732   2                 Казенное предприят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5020000     90738   90732   2                 Государственное унитарное предприят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5030000     90736   90732   2                 Муниципальное унитарное предприят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6000000     90740   90644   1            Некоммерческая унитарная организ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6010000     90742   90740   2                 Государственная корпор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6020000     90744   90740   2                 Бюджетное учрежд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00000     90746   90644   1            Государственный орган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000     90748   90746   2                 Федеральный орган власт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100     90750   90748   3                      Президент Российской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101     90752   90750   4                             Совет безопасности Российской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102     90754   90750   4                             Администрация президента Российской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103     90756   90750   4                             Госсовет Российской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200     90758   90748   3                      Федеральное собрание Российской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201     90760   90758   4                             Совет Федерации Федерального Собра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202     90762   90758   4                             Государственная Дума Федерального собра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00     90764   90748   3                      Федеральные исполнительные орган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10     90766   90764   4                             Правительство Российской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20     90768   90764   4                             Федеральное министер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21     90782   90768   5                                    МВ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22     90786   90768   5                                    Министерство по чрезвычайным ситуациям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23     90788   90768   5                                    Министерство иностранных дел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24     90790   90768   5                                    Министерство оборон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25     90792   90768   5                                    Министерство юсти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26     90816   90768   5                                    Министерство здравоохранения и социального развит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27     90818   90768   5                                    Министерство культур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28     90820   90768   5                                    Министерство образования и нау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29     90822   90768   5                                    Министерство транспор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30     90770   90764   4                             Федеральная служб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31     90784   90770   5                                    Федеральная миграционная служб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32     90794   90770   5                                    Федеральная служба исполнения наказаний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33     90796   90770   5                                    Служба внешней развед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34     90798   90770   5                                    Федеральная служба безопасност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35     90800   90770   5                                    Федеральная служба судебных пристав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36     90802   90770   5                                    Федеральная служба по контролю за оборотом наркотик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37     90804   90770   5                                    Федеральная служба охран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38     90806   90770   5                                    Федеральная служба по оборонному заказу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39     90808   90770   5                                    Государственная фельдъегерская служб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40     90772   90764   4                             Федеральное агент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41     90810   90772   5                                    Главное управление специальных программ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42     90812   90772   5                                    Управление делами президен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343     90814   90772   5                                    Федеральное агентство специального строительств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400     90774   90748   3                      Судебный орган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410     90852   90774   4                             Конституционный суд Российской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430     90846   90774   4                             Судебный департамен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450     90844   90774   4                             Следственный комите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500     90776   90748   3                      Центральный банк Российской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600     90778   90748   3                      Счетная палата Российской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10700     90780   90748   3                      Центральная избирательная комиссия Российской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20000     90824   90746   2                 Орган власти субъекта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20100     90826   90824   3                      Глава субъекта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20200     90828   90824   3                      Законодательный орган субъекта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20300     90830   90824   3                      Исполнительный орган власти субъекта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20301     90832   90830   4                             Правительство субъекта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20400     90840   90824   3                      Избирательная комиссия субъекта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30000     90834   90746   2                 Местное самоуправл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30100     90836   90834   3                      Представительные органы местного самоуправл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0    K0307030200     90838   90834   3                      Местная администрация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9721    L1000000000     90001   0       0       Вид деятельности организ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10000000     90009   90001   1            Сельское хозяй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10100000     90011   90009   2                 Растениевод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10200000     90013   90009   2                 Животновод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10300000     90017   90009   2                 Лесное хозяй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000000     90037   90001   1            Добыча полезных ископаемых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20100000     90041   90037   2                 Добыча энергоресурс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101000     90039   90041   3                      Добыча угля и торф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102000     90043   90041   3                      Добыча нефти и газа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20103000     90045   90041   3                      Добыча урановой и ториевой ру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200000     90051   90037   2                 Добыча металлических ру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201000     90459   90051   3                      Добыча железных руд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20202000     90461   90051   3                      Добыча руд цветных металл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202010     90463   90461   4                             Добыча и обогащение медной руд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202020     90465   90461   4                             Добыча и обогащение никелевой и кобальтовой ру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202030     90467   90461   4                             Добыча и обогащение алюминийсодержащего сырь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202040     90469   90461   4                             Добыча руд драгоценных металлов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20202050     90471   90461   4                             Добыча руд редких металл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202060     90473   90461   4                             Добыча и обогащение свинцово-цинковой руды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20202070     90475   90461   4                             Добыча и обогащение оловянной руд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202080     90477   90461   4                             Добыча и обогащение титаномагниевого сырь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400000     90093   90037   2                 Разработка каменных карьеров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20500000     90095   90037   2                 Добыча и производство сол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20600000     90097   90037   2                 Добыча драгоценных и полудрагоценных камней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000000     90053   90001   1            Обрабатывающие производств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100000     90249   90053   2                 Производство пищевых продукт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200000     90251   90053   2                 Текстильное производ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600000     90493   90053   2                 Производство ядерных материал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601000     90495   90493   3                      Производство обогащенного уран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602000     90497   90493   3                      Производство тепловыделяющей сборки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0603000     90499   90493   3                      Производство радиоактивных элемент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604000     90501   90493   3                      Переработка радиоактивных отход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700000     90253   90053   2                 Производство нефтепродуктов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0800000     90063   90053   2                 Химическое производ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801000     90595   90063   3                      Производство химических удобр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802000     90599   90063   3                      Производство азотных соединений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0803000     90597   90063   3                      Производство пестицид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804000     90601   90063   3                      Производство взрывчатых вещест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805000     90603   90063   3                      Производство лаков и красок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806000     90605   90063   3                      Производство фармацевтической продук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0000     90059   90053   2                 Металлургическое производство и металлообработка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0901000     90189   90059   3                      Производство черных металл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1010     90193   90189   4                             Производство чугун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1020     90353   90189   4                             Производство ферросплавов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0901030     90355   90189   4                             Производство стал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1040     90357   90189   4                             Производство заготовок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1050     90359   90189   4                             Производство стального прока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1060     90361   90189   4                             Производство труб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1070     90365   90189   4                             Производство железных порошков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0902000     90191   90059   3                      Производство цветных металл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2010     90363   90191   4                             Производство драгоценных металл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2020     90367   90191   4                             Производство алюминия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0902030     90369   90191   4                             Производство свинца, цинка и олов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2040     90371   90191   4                             Производство мед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3000     90377   90059   3                      Производство готовых металлических изделий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3010     90379   90377   4                             Производство радиаторов и котл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3020     90381   90377   4                             Металлобработка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0903021     90383   90381   5                                    Ков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3022     90385   90381   5                                    Прессо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3023     90387   90381   5                                    Штамповка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0903025     90391   90381   5                                    Порошковая металлург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3026     90393   90381   5                                    Нанесение покрытий на металл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0904000     90503   90059   3                      Производство ядерных реактор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000000     90057   90053   2                 Производство машин и оборудова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001000     90077   90057   3                      Производство турбин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002000     90083   90057   3                      Производство насосов и компрессор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004000     90079   90057   3                      Производство станк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007000     90081   90057   3                      Производство оружия, боеприпасов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1007010     90505   90081   4                             Производство танков и других боевых машин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007020     90507   90081   4                             Производство артиллерийских снарядов и боевых раке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007030     90551   90081   4                             Производство боеприпас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100000     90295   90053   2                 Производство транспортных средст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101000     90293   90295   3                      Производство автомобилей, прицепов и полуприцепов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1102000     90297   90295   3                      Строительство и ремонт суд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103000     90299   90295   3                      Производство железнодорожного подвижного состав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104000     90301   90295   3                      Производство летательных аппаратов, включая космическ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105000     90303   90295   3                      Производство мотоциклов и велосипед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200000     90305   90053   2                 Производство медицинской техники и приборов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1300000     90307   90053   2                 Производство офисного оборудования и вычислительной техни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400000     90309   90053   2                 Производство аппаратуры связи, телевидения и радио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31500000     90373   90053   2                 Производство электрооборудова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31600000     90375   90053   2                 Производство мебел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40000000     90055   90001   1            Производство и распределение электричества, газа и воды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40100000     90085   90055   2                 Производство электроэнерг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40101000     90087   90085   3                      Гидроэлектростан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40102000     90089   90085   3                      Тепловые электростанции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40103000     90091   90085   3                      Атомные электростан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50000000     90311   90001   1            Обработка вторичного сырь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60000000     90273   90001   1            Сбор, очистка и распределение воды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70000000     90065   90001   1            Строитель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70100000     90101   90065   2                 Земляные работ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70200000     90103   90065   2                 Строительные работы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70201000     90105   90103   3                      Дорожное строитель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70202000     90107   90103   3                      Прокладка трубопровод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70203000     90109   90103   3                      Прокладка линий связи и линий электропередач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70204000     90111   90103   3                      Строительство электростанций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70500000     90099   90065   2                 Отделочные работ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000000     90167   90001   1            Транспор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100000     90169   90167   2                 Сухопутный транспор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101000     90171   90169   3                      Железнодорожный транспор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102000     90173   90169   3                      Автобусный транспор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103000     90175   90169   3                      Городской электрический транспор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103010     90177   90175   4                             Трамвайный транспор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103020     90179   90175   4                             Троллейбусный транспорт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80103030     90181   90175   4                             Метр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400000     90247   90167   2                 Водный транспор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401000     90287   90247   3                      Морской транспорт</w:t>
      </w:r>
    </w:p>
    <w:p>
      <w:pPr>
        <w:pStyle w:val="Normal"/>
        <w:spacing w:before="20" w:after="20"/>
        <w:ind w:left="10263" w:hanging="10263"/>
        <w:rPr/>
      </w:pPr>
      <w:r>
        <w:rPr>
          <w:rFonts w:cs="Courier New" w:ascii="Courier New" w:hAnsi="Courier New"/>
          <w:sz w:val="22"/>
          <w:szCs w:val="22"/>
        </w:rPr>
        <w:t>9721    L1080402000     90289   90247   3                      Внутренний водный транспор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403000     90291   90247   3                      Лесоспла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500000     90255   90167   2                 Воздушный транспор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600000     90183   90167   2                 Грузовой автомобильный транспор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700000     90185   90167   2                 Транспортирование по трубопроводам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80800000     90257   90167   2                 Космический транспор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90000000     90067   90001   1            Связ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90100000     90315   90067   2                 Почтовая связ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90102000     90317   90315   3                      Почтовые перевод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90103000     90319   90315   3                      Экспресс-поч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90200000     90321   90067   2                 Фельдъегерская связ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90300000     90323   90067   2                 Курьерская деятельност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90400000     90325   90067   2                 Электросвяз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90401000     90327   90325   3                      Телефонная связ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090402000     90329   90325   3                      Документальная электросвяз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00000000     90061   90001   1            Образо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00100000     90113   90061   2                 Дошкольное образо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00200000     90856   90061   2                 Начальное общее образо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00300000     90858   90061   2                 Среднее образо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00500000     90115   90061   2                 Высшее профессиональное образо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00502000     90121   90115   3                      Послевузовское образо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00503000     90119   90115   3                      Подготовительные курс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00700000     90117   90061   2                 Обучение водителей транспортных средст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10000000     90275   90001   1            Торговл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10100000     90277   90275   2                 Торговля, ремонт и обслуживание автотранспортными средствам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10200000     90283   90275   2                 Оптовая торговл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10300000     90285   90275   2                 Розничная торговл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10400000     90848   90275   2                 Внешняя торговл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000000     90143   90001   1            Государственное управл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100000     90457   90143   2                 Федеральные органы государственной власт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500000     90145   90143   2                 Юстиция и правосуд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501000     90854   90145   3                      Федеральный су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501010     90149   90854   4                             Конституционный су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501020     90151   90854   4                             Верховный суд Российской Федер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501030     90153   90854   4                             Районные суд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501040     90155   90854   4                             Военные суд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501050     90157   90854   4                             Высший арбитражный су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503000     90159   90145   3                      Прокуратур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503010     90161   90159   4                             Генеральная прокуратур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504000     90163   90145   3                      Места лишения свобод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20600000     90165   90143   2                 Общественный порядок и безопасност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30000000     90331   90001   1            Финансовое посредниче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30300000     90333   90143   2                 Предоставление креди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50000000     90069   90001   1            Страхо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50100000     90259   90069   2                 Страхование жизн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50200000     90261   90069   2                 Негосударственное пенсионное обеспеч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50300000     90263   90069   2                 Добровольное медицинское страхо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50400000     90265   90069   2                 Страхование ответственност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50500000     90267   90069   2                 Страхование имуществ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50600000     90269   90069   2                 Страхование от несчастных случаев и болезней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150700000     90271   90069   2                 Страхование финансовых риск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000000     90071   90001   1            Научные исследования и разработ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100000     90075   90071   2                 Исследования в области гуманитарных наук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0000     90073   90071   2                 Исследования в области естественных наук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1000     90195   90073   3                      Математи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2000     90197   90073   3                      Физи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2010     90199   90197   4                             Механи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2020     90201   90197   4                             Ядерная физи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2030     90203   90197   4                             Оптика. Квантовая электрони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2040     90205   90197   4                             Радиофизи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2050     90207   90197   4                             Физические основы  энергети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2060     90209   90197   4                             Физика плазм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2070     90211   90197   4                             Теоретическая физи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2080     90213   90197   4                             Астроном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3000     90215   90073   3                      Хим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3010     90217   90215   4                             Органическая хим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3020     90219   90215   4                             Неорганическая хим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3030     90221   90215   4                             Высокомолекулярные соедин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3040     90223   90215   4                             Физическая хим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3050     90225   90215   4                             Формирование наноматериал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3060     90227   90215   4                             Композитные материал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4000     90229   90073   3                      Науки о земл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4010     90231   90229   4                             Геолог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4020     90233   90229   4                             Геохим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4030     90235   90229   4                             Горные нау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4040     90237   90229   4                             Геофизи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5000     90239   90073   3                      Биология и медицинские нау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5010     90241   90239   4                             Общая биолог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5020     90243   90239   4                             Физико-химическая биолог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00205030     90245   90239   4                             Физиология и медицинская нау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20000000     90123   90001   1            Здравоохран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20100000     90125   90123   2                 Лечебные учрежд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20101000     90127   90125   3                      Больниц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20102000     90129   90125   3                      Поликлини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20103000     90131   90125   3                      Санаторные учрежд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20200000     90133   90123   2                 Врачебная практи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20300000     90135   90123   2                 Стоматологическая практи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20600000     90139   90123   2                 Медицинские лаборатор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1    L1220900000     90137   90123   2                 Ветеринарная деятельност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9722    M1300000000     90517   0       0       Организация деятельност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100000     90509   90517   1            Контракты и заказ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101000     90511   90509   2                 Аутсорсинг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102000     90513   90509   2                 Государственные контракт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103000     90515   90509   2                 Тендер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104000     90519   90509   2                 Лицензионные соглаш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105000     90521   90509   2                 Франчайзинг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106000     90569   90509   2                 Инвести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107000     90537   90509   2                 Прибыль и дивиденд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108000     90625   90509   2                 Интеллектуальная собственност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108010     90623   90625   3                      Патенты, изобрет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200000     90527   90517   1            Секрет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201000     90529   90527   2                 Государственная тайн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202000     90531   90527   2                 Секреты производств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203000     90533   90527   2                 Персональные данны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300000     90559   90517   1            Владельцы организ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301000     90561   90559   2                 Выкуп собственных ак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302000     90563   90559   2                 Дробление акций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303000     90565   90559   2                 Первичное размещение акций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305000     90571   90559   2                 Слияния и поглощ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306000     90866   90559   2                 Собрание акционер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400000     90906   90559   2                 Отчетное собр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00000     90523   90517   1            Проблемы организ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01000     90525   90523   2                 Банкрот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02000     90535   90523   2                 Производственный брак, отзыв продук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03000     90539   90523   2                 Убыт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04000     90567   90523   2                 Ликвидация предприятий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05000     90553   90523   2                 Перепроизвод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06000     90581   90523   2                 Задолженност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07000     90583   90523   2                 Налоговая провер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08000     90585   90523   2                 Репут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10000     90555   90523   2                 Обналичи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11000     90635   90523   2                 Текучка кадров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12000     90641   90523   2                 Судебные тяжб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13000     90621   90523   2                 Преступления на предприят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13010     90557   90621   3                      Взятки и подкуп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13020     90617   90621   3                      Воровство на предприят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13030     90593   90621   3                      Рейдерский захва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15000     90587   90523   2                 Технические происшеств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15010     90589   90587   3                      Аварийные отключ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15020     90591   90587   3                      Пожар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2    M1300915030     90619   90587   3                      Затопл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9723    N2000000000     90021   0       0       Структура организации и трудовые отнош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10000000     90023   90021   1            Бухгалтер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20000000     90025   90021   1            Кадровая служб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30000000     90029   90021   1            Планово-финансовый отдел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40000000     90031   90021   1            Администр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50000000     90033   90021   1            Отдел маркетинг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60000000     90035   90021   1            Юридический отдел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70000000     90868   90021   1            Делопроизвод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80000000     90870   90021   1            Сотрудни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80100000     90872   90870   2                 Рабоч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80200000     90874   90870   2                 Инженерно-технический персонал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80300000     90876   90870   2                 Научные сотрудни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90000000     90894   90021   1            Трудовые отнош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90200000     90880   90894   2                 Охрана труд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90300000     90027   90894   2                 Командиров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90400000     90896   90894   2                 Аттестац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90500000     90898   90894   2                 Заработная пла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90600000     90900   90894   2                 Отпус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90700000     90902   90894   2                 Перемещение в должност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090800000     90904   90894   2                 Увольнение с работ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100000000     90908   90021   1            Научно-учебные подраздел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101000000     90910   90908   2                 Кафедр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102000000     90912   90908   2                 Лаборатор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103000000     90914   90908   2                 Ученый совет, дис. сове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180000000     90047   90021   1            Профком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190000000     90607   90021   1            Компьютеры и программное обеспеч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190100000     90609   90607   2                 Вычислительная техни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190200000     90611   90607   2                 Программное обеспеч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190201000     90918   90611   3                      Разработка программного обеспеч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190300000     90613   90607   2                 Компьютерные сет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190400000     90615   90607   2                 Защита информа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200000000     90491   90021   1            Служба безопасност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3    N2210000000     90882   90021   1            Пожарная охран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9724    P3000000000     90003   0       0       Лично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000000     90642   90003   1            Деньг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0000     90395   90642   2                 Личные финанс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1000     90397   90395   3                      Потребительские кредит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1010     90405   90397   4                             Кредит на покупку товар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1020     90399   90397   4                             Кредит на образо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1030     90401   90397   4                             Кредит на неотложные нужн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1040     90403   90397   4                             Кредит на леч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1050     90415   90397   4                             Ломбард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1060     90417   90397   4                             Микрофинансиров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2000     90407   90395   3                      Операции с жильем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2010     90409   90407   4                             Купля-продажа, обмен жиль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2020     90411   90407   4                             Ипотека на жиль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2030     90413   90407   4                             Аренда жиль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3000     90419   90395   3                      Пенсионное обеспеч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3010     90421   90419   4                             Выход на пенсию, пенсионный возраст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3020     90423   90419   4                             Исчисление пенсий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4000     90439   90395   3                      Заработная пла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4010     90441   90439   4                             Нехватка заработной плат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304020     90443   90439   4                             Невыплата заработной плат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10405000     90916   90395   3                      Личные вклад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20000000     90884   90003   1            Семья, родственни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20100000     90886   90884   2                 Родител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20200000     90888   90884   2                 Супруги и брак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20300000     90890   90884   2                 Дет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50000000     90445   90003   1            Хобб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50200000     90007   90445   2                 Путешеств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50300000     90015   90445   2                 Дач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50400000     90019   90445   2                 Рыбалка/охо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50500000     90049   90445   2                 Спорт и фитнес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50600000     90447   90445   2                 Игр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50601000     90449   90447   3                      Компьютерные игр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50602000     90451   90447   3                      Азартные игр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50700000     90579   90445   2                 Форекс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050800000     90637   90445   2                 Социальные сет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10000000     90187   90003   1            Личные автомобил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20000000     90335   90003   1            Парикмахерские и салоны красот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50000000     90341   90003   1            Ведение домашнего хозяйств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50100000     90005   90445   2                 Кулинар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50200000     90337   90341   2                 Стирка и химчистк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60000000     90343   90003   1            Культура и искус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60100000     90345   90343   2                 Кинематограф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60200000     90347   90343   2                 Литератур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60300000     90453   90343   2                 Изобразительное искусств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60500000     90349   90343   2                 Музе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60600000     90351   90343   2                 Цирк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70000000     90479   90003   1            Общественная активност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70100000     90481   90479   2                 Участие в выборах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70200000     90483   90479   2                 Участие в акциях протес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70201000     90485   90485   3                      Незаконные акции протест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70202000     90487   90485   3                      Антиправительственные акц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70300000     90547   90479   2                 Религиозная активност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70400000     90627   90479   2                 Недовольство властям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170500000     90639   90479   2                 Терроризм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000000     90425   90003   1            Личные проблем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100000     90141   90425   2                 Здоровь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200000     90339   90425   2                 Похорон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300000     90427   90425   2                 Долг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0000     90429   90425   2                 Конфликт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1000     90431   90429   3                      Конфликт в семь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1010     90575   90431   4                             Развод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1020     90577   90431   4                             Внебрачные отнош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2000     90433   90429   3                      Конфликт на работ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2010     90541   90431   4                             Дискриминация на работ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2020     90543   90431   4                             Сексуальные домогательства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2030     90629   90431   4                             Конфликт с начальством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2040     90631   90431   4                             Дисциплинарное взыска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2050     90892   90431   4                             Увольнени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3000     90489   90429   3                      Трудовой конфликт, забастов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4000     90545   90429   3                      Конфликты с другими национальностям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405000     90549   90429   3                      Конфликты с другими верующим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500000     90633   90425   2                 Поиск работы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600000     90437   90425   2                 ДТП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700000     90455   90425   2                 Алкоголь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800000     90573   90425   2                 Наркотик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0900000     90435   90425   2                 Депресс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4    P3201000000     90922   90425   2                 Порно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9725    Q4000000000     90279   0       0       Другое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5    Q4010000000     90281   90279   1            Незаконная деятельность и преступления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5    Q4020000000     90313   90279   1            Чрезвычайные ситуации, аварии</w:t>
      </w:r>
    </w:p>
    <w:p>
      <w:pPr>
        <w:pStyle w:val="Normal"/>
        <w:spacing w:before="20" w:after="20"/>
        <w:ind w:left="10263" w:hanging="1026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725    Q4030000000     90920   90279   1            Экологические проблемы и охрана природы</w:t>
      </w:r>
    </w:p>
    <w:sectPr>
      <w:footerReference w:type="default" r:id="rId2"/>
      <w:type w:val="nextPage"/>
      <w:pgSz w:orient="landscape" w:w="16838" w:h="11906"/>
      <w:pgMar w:left="56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d-land-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6:00Z</dcterms:created>
  <dc:creator>boris</dc:creator>
  <dc:description/>
  <cp:keywords/>
  <dc:language>en-US</dc:language>
  <cp:lastModifiedBy>boris</cp:lastModifiedBy>
  <dcterms:modified xsi:type="dcterms:W3CDTF">2015-11-04T08:18:00Z</dcterms:modified>
  <cp:revision>3</cp:revision>
  <dc:subject/>
  <dc:title>9720    K0300000000     90644   0       0       Тип организации</dc:title>
</cp:coreProperties>
</file>