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жеб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 1/____</w:t>
        <w:br/>
        <w:t xml:space="preserve">по результатам проведения инструктажа работников, </w:t>
        <w:br/>
        <w:t>привлекаемых к СЧ НИР «43Л20НММ12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2021 г. в помещении № ____ НИВЦ МГУ имени М.В. Ломоносова заведующим лабораторией анализа информационных ресурсов НИВЦ МГУ Добровым Борисом Викторовичем был проведен инструктах с нижеподписавшимися работниками, привлекаемыми к выполнению работ с использованием открытых источников информации в рамках СЧ НИР «43Л20НММ125», </w:t>
      </w:r>
      <w:r>
        <w:rPr>
          <w:rFonts w:cs="Times New Roman" w:ascii="Times New Roman" w:hAnsi="Times New Roman"/>
          <w:sz w:val="28"/>
          <w:szCs w:val="28"/>
          <w:u w:val="single"/>
        </w:rPr>
        <w:t>без доступа к сведениям, содержащим государственную тай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нструктажа до работников были доведены требования режима конфиденциальности при выполнении работ с использованием открытых источников информации в рамках СЧ НИР «43Л20НММ125»: сохранения конфиденциальности и служебной тайны в части информации, полученной при выполнению работ с использованием открытых источников информации в рамках СЧ НИР «43Л20НММ125», </w:t>
      </w:r>
      <w:r>
        <w:rPr>
          <w:rFonts w:cs="Times New Roman" w:ascii="Times New Roman" w:hAnsi="Times New Roman"/>
          <w:sz w:val="28"/>
          <w:szCs w:val="28"/>
          <w:u w:val="single"/>
        </w:rPr>
        <w:t>без доступа к сведениям, содержащим государственную тай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, видеофиксация и запись на бумажных носителях присутствующими на инструктаже не осуществлялясь. От присутствующих на инструктаже работников вопрос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лабораторией НИВЦ МГУ</w:t>
        <w:tab/>
        <w:t>Добров Б.В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21 г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структаже присутствовали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/_________________ /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/_________________ /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/_________________ /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/_________________ /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/_________________ /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/_________________ /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/_________________ /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/_________________ /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/_________________ /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рег. №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3:00Z</dcterms:created>
  <dc:creator>Добров Борис Викторович</dc:creator>
  <dc:description/>
  <cp:keywords/>
  <dc:language>en-US</dc:language>
  <cp:lastModifiedBy>Добров Борис Викторович</cp:lastModifiedBy>
  <dcterms:modified xsi:type="dcterms:W3CDTF">2021-04-19T12:03:00Z</dcterms:modified>
  <cp:revision>3</cp:revision>
  <dc:subject/>
  <dc:title/>
</cp:coreProperties>
</file>