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формул расчета ц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закупки, скорее всего, извлечь можн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«автоматически» сопоставить предмет разных закупок с должной степенью уверенности – без гаран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– предмет закупки не описывается только кратким названием, но представляет собой сложный объект с большим количеством параметров (касательно арматуры – марка стали, длина, толщина, профили, а также - производитель, место и условия поставки и т.д). Кроме того некоторые условия могут быть сформулированы с отсылкой на внешние есурсы (например, те или иные стандарты), установление эквивалетности разных отсылок при этом является отдельной задач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до учитывать, что возможно, не все необходимые атрибуты для оценки будут указаны в закупоч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услови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евозможно точно определить эквивалентность предмета закуп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(мельчайшее) отклонение в один символ может означать совершенно разные предметы закупки  (СУ-27СК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>. СУ-27СКМ), с разными свойствами и условиями поста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жно сравнивать разные варианты, упорядочивая их по цене и/или другим характеристик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обучаться по истории взаимодействия, накапливании решений операторов, учета значимости/незначимости тех или иных характерист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концепция программной системы, предполагаемой к создани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та закупочных документов извлекаются все возможные атрибуты и их знач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это крайне непростая в общем случае задача, поэтому для некоторых атрибутов не смогут быть выделены «масштабируемые» характеристики, в этом случае допускается приведение фрагмента текста, содержащнго описание характеристики, понятное оператор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системы – поддержка действий эксперта – сведение в табличной форме сопоставления различных характеристик предметов различных закуп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оценка «эквивалентной» цены, соответствующей условиям оцениваемой закупки, предполагается, выполняется экспертом (либо нужны правила оценки «эквивалентной» цены в зависимости от значений тех или иных типов атрибут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рмирования «эквивалентных» цен по сравниваемым позициям возможно применений формул расчета любой сл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4:00Z</dcterms:created>
  <dc:creator>Добров Борис Викторович</dc:creator>
  <dc:description/>
  <dc:language>en-US</dc:language>
  <cp:lastModifiedBy>Добров Борис Викторович</cp:lastModifiedBy>
  <dcterms:modified xsi:type="dcterms:W3CDTF">2021-04-30T11:05:00Z</dcterms:modified>
  <cp:revision>1</cp:revision>
  <dc:subject/>
  <dc:title/>
</cp:coreProperties>
</file>