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ия (</w:t>
      </w:r>
      <w:r>
        <w:rPr>
          <w:rFonts w:cs="Times New Roman" w:ascii="Times New Roman" w:hAnsi="Times New Roman"/>
          <w:b/>
          <w:strike/>
          <w:sz w:val="28"/>
          <w:szCs w:val="28"/>
        </w:rPr>
        <w:t>исследования/разработки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  <w:br/>
        <w:t xml:space="preserve">(эффективных) перспективных методов </w:t>
        <w:br/>
        <w:t>(</w:t>
      </w:r>
      <w:r>
        <w:rPr>
          <w:rFonts w:cs="Times New Roman" w:ascii="Times New Roman" w:hAnsi="Times New Roman"/>
          <w:b/>
          <w:strike/>
          <w:sz w:val="28"/>
          <w:szCs w:val="28"/>
        </w:rPr>
        <w:t>искусственного интелл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) машинного обучения </w:t>
        <w:br/>
        <w:t>для предиктивного анализа больших данных по проблемам безопас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оги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развитие методов искусственного интеллекта (далее – ИИ) – использование машинного обуч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сколько фундаментальных проблем современных методов машинного обучения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лохо интепретируем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(для каждой задачи) формирование представительных и непротиворечивых обучающих множеств размеченных примеров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 огромных вычислительных ресур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идея –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ддержание инфраструктуры для исследования современного состояния анализа данных в области безопасности, прежде всего с использованием передовых методов машинного обучения (так называемого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SOTA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«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  <w:highlight w:val="yellow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и развивать предложенные в последнее время подходы, направленные на преодоление проблем машинного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интерпретации – методы формирования «семантических» представлений (обучение «распутанных представлений» - </w:t>
      </w:r>
      <w:r>
        <w:rPr>
          <w:rFonts w:cs="Times New Roman" w:ascii="Times New Roman" w:hAnsi="Times New Roman"/>
          <w:sz w:val="28"/>
          <w:szCs w:val="28"/>
          <w:lang w:val="en-US"/>
        </w:rPr>
        <w:t>Distangl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resent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) с проекцией на описание на концептуальной языке «онтологий» (</w:t>
      </w:r>
      <w:r>
        <w:rPr>
          <w:rFonts w:cs="Times New Roman" w:ascii="Times New Roman" w:hAnsi="Times New Roman"/>
          <w:i/>
          <w:sz w:val="28"/>
          <w:szCs w:val="28"/>
        </w:rPr>
        <w:t>условно говоря – пример - «прямое» обучение выделения в сетевом трафике атрибутов компьютерной атаки по наличию информации, что порция данных содержит такие атрибуты)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е описание позволит прозрачнее ставить и решать предикативные задачи, решение которых также может моделироваться методами машинного обучения как выявление причинно-следственных связей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учающему множеству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тодов ослабления требований к обучающему множеству – методы проекции на базовые системы решений: обучение без обу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), обучение с небольшим количеством  примеров (</w:t>
      </w:r>
      <w:r>
        <w:rPr>
          <w:rFonts w:cs="Times New Roman" w:ascii="Times New Roman" w:hAnsi="Times New Roman"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) и т.п.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методов формирования искусственных выборок обучающих данных, имеющих задачнные свойства (</w:t>
      </w:r>
      <w:r>
        <w:rPr>
          <w:rFonts w:cs="Times New Roman" w:ascii="Times New Roman" w:hAnsi="Times New Roman"/>
          <w:sz w:val="28"/>
          <w:szCs w:val="28"/>
          <w:highlight w:val="yellow"/>
        </w:rPr>
        <w:t>здесь целесообразно привлечь ИСП Р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ресурсы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упервычислителей МГУ: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ресурсов супервычислителя для технического решения задач – обучение больших моделей;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организация облачных вычислений для поддержки работы коллектива исследователей и студентов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развитие методов «дистилляции знаний» (</w:t>
      </w:r>
      <w:r>
        <w:rPr>
          <w:rFonts w:cs="Times New Roman" w:ascii="Times New Roman" w:hAnsi="Times New Roman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illatio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опрос 1: Какие виды данных наиболее приоритет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Транзакционные (данные сетевого трафика)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Информационные потоки - текстовые, медийные (изображения, речь, видео)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се виды данных – абстрактное рассмотрение, с конкретизацией при необходимости для специаль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опрос 2: Для современных исследований понадобятся реальные данные. Данные информационных потоков есть, для остальных типов понадобятся источники данных (партнеры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лаборатор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ормирования безопасной типовой инфраструктуры высокопроизводительного ЦОД, предназначенного для исследования и разработки методов искусственного интеллекта с использованием больших данных (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ного вида - сетевого трафика, графовых взаимодействий, текстовых данных, изображений, речи, виде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ценка типовых решений, разработка рекомендаций по созданию инфраструктуры, включая решение вопросов управления ИБ облачных архитектур в рамках ЦОД, высокопроизводительных вычислителей, включая разработку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библиотек для загрузки, хранения, эффективной фильтрации, эффективного поиска в больших объемах данных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библиотек (в том числе с использованием методов искусственного интеллекта) для анализа данных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библиотек анализа процессов использования Ц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исследование типовых библиотек анализа данных в области безопасности с использованием методов искусственного интеллекта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библиотек анализа больших данных, включая решение фундаментальных проблем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ерхбольших графов сетевых взаимодействий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роксимация графов в сжатом виде (в пространствах «эмбеддингов»)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больших текстовых потоков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медиа данных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библиотек интерпретации, включая визуализацию, выявление смысловых событий, сценариев (последовательностей событий), результатов анализа больших данных в области безопасности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иповых библиотек предиктивной аналитики, включая методы анализа временных рядов, сценарного анализа, агентного моделирова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у программных решений и программного обеспечения внешних производителей, открытого ПО, для решения тех же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зработка перспективных методов машинного обучения в области безопасности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ля малых обучающих выборок, при отсутствии обучающих выборок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объясняющего» 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 меньшими требованиями к вычислительным ресурс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ценка типовых решений защищенных информационных систем для ФОИВ, крупных государственных и коммерческих предприятий, конкурентных по условиям внедрения и сопровож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в выявления и накопления знаний о сущностях, субъектах и событиях информационной безопасности путем накопления и анализа больших текстовых и медиа (речь, видео, изображения) данных, в том числе на разных языках, с использованием методов искусственного интелл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ых больших онтологических ресурсов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больших лингвистических онтологий для обеспечения семантического поиска и интерпретации результатов поиска в больших текстовых коллекциях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звитых функциональных онтологий для интерпретации и проактивного сценарного моделирования событий и процессов в области информационной безопас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ипового программного лингвистического обеспечения извлечения различных сущностей и фактов и атрибутов фактов в области информацио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1:00Z</dcterms:created>
  <dc:creator>Добров Борис Викторович</dc:creator>
  <dc:description/>
  <cp:keywords/>
  <dc:language>en-US</dc:language>
  <cp:lastModifiedBy>Добров Борис Викторович</cp:lastModifiedBy>
  <cp:lastPrinted>2021-05-13T13:37:00Z</cp:lastPrinted>
  <dcterms:modified xsi:type="dcterms:W3CDTF">2021-05-13T11:38:00Z</dcterms:modified>
  <cp:revision>6</cp:revision>
  <dc:subject/>
  <dc:title/>
</cp:coreProperties>
</file>