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компетенций перспективных методов анализа </w:t>
        <w:br/>
        <w:t>больших данных в области безопас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анализа различных типов больших данных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закционные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ые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овые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я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методы анализа больших данных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анных, моделирование распределений фактор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аномалий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иктивный анализ (анализ временных рядов, сценарный анализ, агентное моделирование)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ый анализ больших данных, когнитивные схемы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графов социальных взаимодействий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й анализ текстовых данных («фейковые» новости, генерация текстов, выявление полемической позиции, анализ аргументаци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машинного обучения в задачах безопасности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лассические» статистические методы машинного обуч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глубокого обуч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язвимость методов машинного обуч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е методы машинного обучения (малые выборки, сокращение вычислений, объяснение результатов обучени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навыки использования супервычислителей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е схемы использования супевычислител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ирование центров обработки данных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использования ЦОД при использовании методов машинного обуч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38:00Z</dcterms:created>
  <dc:creator>Добров Борис Викторович</dc:creator>
  <dc:description/>
  <dc:language>en-US</dc:language>
  <cp:lastModifiedBy>Добров Борис Викторович</cp:lastModifiedBy>
  <dcterms:modified xsi:type="dcterms:W3CDTF">2021-05-13T10:54:00Z</dcterms:modified>
  <cp:revision>1</cp:revision>
  <dc:subject/>
  <dc:title/>
</cp:coreProperties>
</file>