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цепция лаборатории </w:t>
        <w:br/>
        <w:t>для исследования перспективных направлений в области ИБ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имечание – при рассмотрении трех направлений исследований в области ИБ: ИБ при обработке больших массивов данных (ЦОД 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BigData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, ИБ протоколов «Интернет вещей», ИБ систем Искусственного интеллекта, - необходимо отметить, что все данные направления достаточно тесно взаимосвязаны. Поэтому концентрируя исследования по одному из направлений, неминуемо требуется решать задачи, относящиеся к другим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имечание – представляется, что для НИВЦ МГУ наиболее консолидирующим направлением является направлени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ИБ при обработке больших массивов данных (ЦОД 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BigData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ьность задач решаемых лабораторией для общества и государства определяется совокупностью проблем в области ИБ, сопровождающих процессы решения задач развития эконо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тся, что исследования лаборатории будут идти в рамках федерального проекта «Информационная безопасность» национальной программы «Цифровая экономика», где, в числе прочих, обозначены следующие ключевые 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федеральных и региональных информационных систем, например, обсуждаемой национальной системы управления данны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ительное расширение подключения к широкополосному интернету региональных и местных ФОИВ, объектов здравоохранения и т.п., что ставит вопросы защищенности типового программного обеспечения, совместного функционирования разнообразного ПО, в том числе устаревшего с точки зрения ИБ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ение подключения крупных организаций, в том числе промышленных предприятий, научно-технологических организаций, вузов и т.п.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рокого распространения СЭД (систем электронного документооборота), включая работу с виртуальными прототипами, развития элементов СУЗ (систем управления знаниями) и т.п. В результате за счет роста эффективности использования нематериальных активов увеличивается эффективность организации, но растут риски ущерба из-за недостаточности мер в области ИБ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щей дискуссии о расширении открытости ФОИВ, в том числе широкой доступности к части хранимых данны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жности сосуществования используемого импортного ПО, внедряемого импортозамещающего отечественного ПО, широкого использования открытого ПО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рокое распространение системных и специальных центров обработки данных (ЦОД), широкое использование больших данных, облачных и туманных технологий обработки данных, что ставит вопросы приватности/достоверной анонимизации данных, защищенности процессов исполнения вычислений, эффективного использования ЦОД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ет учитывать потенциальное внедрение перспективных технолог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нтовых компьютеров, потребующих изменения в технологиях защищенности информационного обме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й связи 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оторые могут радикально изменить ландшафт маршрутизации обмена информации, например, путем внедрения частных пиринговых сетей, увеличения количества подключаемых к сети устройств, перенос основных вычислений в облако (в том числе работа с документами – технолог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kyOffi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гда все данные и все действия реализуются именно в облак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олог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eW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отенциально возможной маршрутизацией трафика вне доверенных провайде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ехнологий искусственного интеллекта (далее – ИИ) в части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автоматических кибератак с развитыми механизмами изменчивости, сокрытия процессов атаки кражи данных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рокого появления интеллектуальных технических устройств: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лотируемых устройств (например, автомобилей), с большим перечнем автоматических функций;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номных устройств (дронов);</w:t>
      </w:r>
    </w:p>
    <w:p>
      <w:pPr>
        <w:pStyle w:val="Normal"/>
        <w:spacing w:lineRule="auto" w:line="360" w:before="0" w:after="0"/>
        <w:ind w:left="178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язвимость в ИБ которых, может привести к перехвату управления и существенному ущербу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ирокого распространения технолог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eepFak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автоматической генерации медиа (изображений, аудио, видео, текстов) с заданными свойствами, возможно, массово с уникальными характеристиками, что может использоваться для оказания требуемого информационно-психологическо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можно охарактеризовать текущую ситуацию как бурное развитие информационных технологий, сопровождающуюся увеличением сложности информационных взаимодействий и, как следствие, увеличением рисков И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возникает необходимость исследования по нескольким связанным фундаментальным проблема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, хранение и обработка больших данных, прежде всего транзакционного типа (сетевой трафик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методов выявления различного рода аномальных явлений в больших данных, отличающихся высоким разнообрази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ние вопросов применения методов искусственного интеллекта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ыявления скрытых закономерностей в больших разнообразных быстро меняющихся данных (прежде всего в данных сетевого трафика)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ние вопросов эффективного применения самих методов ИИ (выбор архитектуры, данных для обучения, методов обучения), прежде всего с точки зрения ИБ, в частности оценки доверия к результа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ие разнообразие и изменчивость наблюдаемые в информационном обмене, ожидаемое широкое применение автоматических кибератак (с быстро изменяемыми сценариями в зависимости от реакции защищающей стороны) требуют увеличение использование методов машинного обучения, прежде всего нейросетевых, в задачах И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енным обстоятельством здесь является то, что для обучения нейронной сети или для дообучения (использование методологии трансфера обучения – настройки ранее обученной нейронной сети на специальных данных) требуются существенные вычислительные ресурсы – супервычислители – недоступные без использования специализированных Ц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йросетевые модели имеют огромное количество параметров, поэтому настройка таких моделей на конкретные задачи требует многократных запусков в соответствующей высокопроизводительной вычислительно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таких исследований должно ста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оценка типовых решений, разработка рекомендаций по созданию инфраструктуры, включая решение вопросов управления ИБ облачных архитектур в рамках ЦОД, высокопроизводительных вычислителей, включая разработку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овых библиотек для загрузки, хранения, эффективной фильтрации, эффективного поиска в больших объемах данных сетевого трафик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овых библиотек (в том числе с использованием методов искусственного интеллекта) для анализа данных сетевого трафик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овых библиотек анализа процессов использования ЦОД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овых библиотек анализа больших данных сетевого трафика, включая решение фундаментальных проблем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сверхбольших графов сетевых взаимодействий;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проксимация графов сетевого трафика в сжатом виде (в пространствах «эмбеддингов»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овых библиотек интерпретации, включая визуализацию, выявление смысловых событий, сценариев (последовательностей событий), результатов анализа больших данных сетевого трафика;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оценку программных решений и программного обеспечения внешних производителей, открытого ПО, для решения тех же задач;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в особого внимания требуют специальные виды сетевого трафика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фик домохозяйств и производственных групп, в том числе трафик подключаемых устройств (включая «интернет вещей»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утренний и внешний трафик больших компаний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фик промышленного интернета, в том числе систем управления объектами транспорта и энергетики, АСУ ТП (автоматизированные системы управления технологическими процессам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оценка типовых решений защищенных информационных систем для ФОИВ, крупных государственных и коммерческих предприятий, конкурентных по условиям внедрения и сопровож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оценка применимости методов искусственного интеллекта (прежде всего методов машинного обучения) для решения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спешного функционирования исследовательской лаборатории для исследования перспективных направлений в области ИБ при обработке больших массивов данных (ЦОД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gDa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целесообразно сформировать консорциум, включающ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, имеющий высокопроизводительные вычислители, а также многолетний опыт их эксплуатации, в том числе развитые системы управления, а также опыт реализации систем 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неров - поставщиков данных (анонимизованных) сетевого трафика различного вида, являющихся потребителями результатов НИОКР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неров, имеющих потребности экспертизы ИБ полномасштабного внедрения методов ИИ в бизнес-проце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ерциализация (получение финансирования/софинансирования) деятельности лаборатории может быть достигнута путем выполнения хоздоговорных работ по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е и внедрению типовых решений по ИБ поддержки ЦОД с высокопроизводительными вычислител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е и внедрению типовых решений по развертыванию корпоративных информационных систем управления, включающих поддержку решений по ИБ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е и внедрению типовых и поисковых решений в области анализа больших данных и ИБ анализа данных, в том числе с использованием методов 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Что еще потенциально хотелось бы включи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Базы знаний, графы знаний ИБ - но тут вроде конкурентная среда в рамках федерального проекта, и требует аккуратности в рамках текущих и перспективных проек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сотрудничество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сотрудничество с «дружественными» международными компаниями (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/>
        </w:rPr>
        <w:t>Huawei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??? м.б. разработка типовых решений для СНГ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сотрудничество с ведущими на рынке компаниями (лично не знаю) –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/>
        </w:rPr>
        <w:t>Positive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/>
        </w:rPr>
        <w:t>Technologies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, Ростелеком-Солар, Инфосистемы Джет, Касперский и т.п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побольше о квантовых компьютерах (физфак?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Обучение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обучение студентов в области ИБ (в том числе с использованием инфраструктуры лаборатории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?? обучение специалистов в области ИБ (в том числе с использованием инфраструктуры лаборатории – т.н. «суперполигон»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2:00Z</dcterms:created>
  <dc:creator>Добров Борис Викторович</dc:creator>
  <dc:description/>
  <dc:language>en-US</dc:language>
  <cp:lastModifiedBy>Добров Борис Викторович</cp:lastModifiedBy>
  <dcterms:modified xsi:type="dcterms:W3CDTF">2021-04-08T15:44:00Z</dcterms:modified>
  <cp:revision>8</cp:revision>
  <dc:subject/>
  <dc:title/>
</cp:coreProperties>
</file>